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  <w:t>Se io se lei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Biagio Antonacci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m        LA      SIm   LA   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Im              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o fossi stato un po’ meno distant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RE      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’ meno orgoglioso, un po’ meno ch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ei fosse stata un po’ meno gelos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’ meno nervosa, un po’ meno… e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 io, se lei, se io, se lei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Im     SOL     RE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i avessimo dato all’am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usta importanza, l’impegno e il val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i, amare vuol dire anche a vol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larsi per dare qualcosa in pi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 io, se l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m    LA    RE    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O, SE LEI, ADESSO DOVE S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TTO QUALE CIE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 AL TUO DOMA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OTTO QUALE CALDO LENZU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 FACENDO BENE L’AM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O CONTENTO AM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 E NON FERMAR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AVERE NESSUNA PA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CERCARMI DENTRO A NESS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m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O, SE L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  <w:t>SIm     SOL     RE     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Arial" w:hAnsi="Arial"/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Im     SOL     RE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o, quando tutto finisce c’è semp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chiude la porta, chi invece sta m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ei, chi ha sbagliato alla fine non co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solo che adesso non so più chi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#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m    LA    RE    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O, SE LEI, ADESSO DOVE S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TTO QUALE CIE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 AL TUO DOMA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OTTO QUALE CALDO LENZU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 FACENDO BENE L’AM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O CONTENTO AM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 E NON FERMAR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AVERE NESSUNA PA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NON CERCARM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A NESS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O, SE L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#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-UH, SE IO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SI     MI     DO#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#m         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, SONO CONTENTO AM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 E NON FERMARTI NO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NON CERCARM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A NESS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DO#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ON AVER NESSUNA PA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FA#     SI  LA LA/SOL#  LA/S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IO, SE LEI ADESSO…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HI SEI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7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6:00Z</dcterms:created>
  <dc:creator>htl</dc:creator>
  <dc:description/>
  <cp:keywords/>
  <dc:language>en-US</dc:language>
  <cp:lastModifiedBy>htl</cp:lastModifiedBy>
  <dcterms:modified xsi:type="dcterms:W3CDTF">2017-09-27T19:22:00Z</dcterms:modified>
  <cp:revision>5</cp:revision>
  <dc:subject/>
  <dc:title>Se io se lei</dc:title>
</cp:coreProperties>
</file>